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netParse v1.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-1999 by Daniel J. Andrea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This software is offered as GIFTWARE.  If you like it, the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something in payment of your choice (other programs, disks, compu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s, etc.) at the address at the end of this document.  No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is offered with this software or implied, or for suitability of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use is entirely at your own risk.  No fees can be charged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other than the nominal fees for the cost of magnetic medi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 of the software onto that media, not to exceed the amount of US $5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containing this software.  Copies of this software must includ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file for redistribution through Fred Fish or othe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:  This software's Aminet status has been slightly changed.  I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eive offers for a 'free' Aminet CD as a contibutor.  However, the co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is anything but free.  It would cost nearly as much to order it from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just buying it from a United States based mail order company. 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.  This program, and all my other software that is on Aminet, has now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to not be distributed on ANY of the Aminet CDs, unless an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of the 'free' CD for contributors becomes truely free again (i.e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NO cost to 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Parse is a small utility to parse Aminet RECENT or INDEX list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r's file database.  This is quite a bit faster than the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with Thor.  I experimented quite a bit with the arexx scrip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I could get with it was approximately 22 files added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netParse is quite fast.  On my system, it reaches speeds in ex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0 files added per second.  In some cases I've seen it hit peaks of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 files per seco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/INDEX files can be filtered with the Sortmail.excl file, just lik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mail.  Also, as of AminetParse 1.05, a NewFiles.txt file will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oper directory just like Sortmail does.  This will only be do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 listings.  AminetParse does absolutely nothing with the NewFile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hen parsing INDEX listings.  AminetParse will ignore any 'Mes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y:' that may be placed at the end of a RECENT listing.  I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 the near future to create a message in the email conference of 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info contained within the 'Message of the day:'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NewFiles.txt will be replaced completely every time AminetPar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with a RECENT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netParse requires Thor 2.3+ (at least ver 4 of bbsread.library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OS 2.0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t's real simple.  AminetParse is a cli-only program, and can b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ywhere.  Probably the best place would be in the bin sub-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or's main directory.  Just copy it to wherever you want to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opy the AddAminet.thor script to Thor:rexx, and make sure Aminet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Thor:bin.  Then it can be run from within Thor whenever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 a RECENT or INDEX listing in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Parse is a shell-only program.  If you try to start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you will most likely crash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ype AminetParse in a shell and you'll get output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Parse 1.10 (24-May-99)  1997-1999 Daniel J. Andrea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    AminetParse &lt;system name&gt; &lt;INDEX/RECENT file&gt; EXCLUDE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system name&gt; is name of system to add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INDEX/RECENT file&gt; is full path and name of INDEX/REC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CLUDE  (optional) tells AminetParse to use the Sortmail.exc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inside the BBS's data directory to exclude certa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as from being added 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UIET    (optional) turns off all console output while pars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need is the name of your System in Thor, as in EMail&amp;News (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BBS system name), and the full path and name of the INDEX/REC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netParse EMail&amp;News SYS:temp/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dd the file INDEX from the drawer SYS:temp/ to the file datab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or system EMail&amp;N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dd EX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netParse EMail&amp;News SYS:temp/INDEX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o the same as the previous example, but will use the Sortmail.ex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rom inside the data directory of the BBS you enter.  If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mail.excl file, AminetParse will continue as if the EXCLUD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n't been entered along with a warning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QUIET, it will turn off console output during pars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 The final stats output will remain after parsing is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cement of the system name and INDEX/RECENT file name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rder shown and immediately following the command name.  The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QUIET options can be placed in any order after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minetParse is running, you will get occasional status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the QUIET option is enabled.  First it will tell you whe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RECENT listing, such as daily or weekly, or a full INDEX. 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int out numbers periodically to show how many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.  Whenever a file area is parsed that is not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, it will automatically add it and print out a messag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's finished, AmintParse will print out some statistics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par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rse listings while Thor is running, just execute the 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Aminet.thor from the rexx menu.  It will check for the pres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rtMail.excl file and prompt you if you want to filter wi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Aminet.thor will also prompt you to clear the file database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ing a full INDEX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Parse now skips any extraneous data before the first real index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n the file.  So if you save the message to disk from Thor, you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edit out all the header information at the start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Parse will check each line of text, starting from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and checks to see if the line starts with the '|' character. 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, then it will check to see if the same line also contains eith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words 'Complete' or 'Recent'.  If the line does not contain on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, it will scan to the end of file until it does find it.  If n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for the listing is found, it will exit to the shell without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known bugs at this time.  If you find any, please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-Mail address or Snail-Mail address below with bug reports.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o include information on what other software was running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system you have.  Bug fixes will be incorporated into Aminet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please let me know if there is a problem with the pars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file.  The 1.09 bug fix was probably long overdue, becau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had not heard of the problem!  If there is a problem pars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or RECENT listing from ANYWHERE, let me know and send a copy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 if possible.  It's the only way I can fix the problem!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0  -- 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1  --  Added filtering based on the Sortmail script's fil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netParse uses the same file format, and will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Sortmail.excl from the BBS's dat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2  --  Well, it did have a bug.  Found my date calcula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 by a couple of days.  Now shows correct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3  --  Added Checking for valid INDEX/RECENT file.  Remov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 message that wasn't needed.  Should fix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noted by Trevor Da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4  --  Changed date calculation again.  This version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5  --  Added NewFiles.txt creation during parsing of R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6  --  Fixed the parsing of weekly RECENT listings. 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s just treated all the files as being o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ay.  Also will skip the 'Message of the day:'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in the RECENT listing.  The date pars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ing should work properly on listings from other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like from ftp.doc.ic.ac.uk), as long as the date i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 dd-mmm-yy or dd-mmm-yyyy, where dd is the d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, mmm is the month name (like Sep for September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y or yyyy is the year (as in 97 or 1997). 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s would not work with listings that didn't orig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main Aminet site (ftp.wustl.edu).  It shoul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 with listings from any site, but I cannot gau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.  If anyone has a problem with an Aminet lis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me a copy of the listing that caused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 can test it and release a bug fix as soon as possi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7  --  Just bumped the revision to reflect chang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in relation to Aminet CDs as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this document.  No changes in the cod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8  --  Added QUIET option to shut off console output.  Makes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files a little faster.  Testing here on my new CyberStormP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oard shows it about 3.5% faster with QUIET on.  Also re-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 parsing to allow for free placement of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QUIET after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9  --  Fixed parsing of RECENT listings from the uni-paderborn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 was not aware of the problem (which has been there since 1.0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nobody told me about it!  The problem came in h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ed for the '-' character, which is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e name from uni-paderborn first, instead of in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ate.  AminetParse now works on the INDEX listing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been receiving recently so should work for other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10  --  Due to a recent system crash, the filesystem on my HD got tr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 lost the 1.08-1.09 source code.  I was able to re-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rom scratch, and 1.10 is the result.  It works 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1.09 did.  No real difference, except I'm pretty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y technique this time around is a tad different than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contacted through Internet E-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ndrea@tfs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rough Snail-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niel J. Andrea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331 Metropolitan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avenworth, KS 66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eck up on AminetParse development and other projects when they ar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your web brows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tfs.net/~dandre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Parse was developed on a 25 MHz A3000 using SAS/C v6.57-6.58, and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ame machine with a CyberStormPPC instead of the 68030.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ou got an idea for improvement?  Let me know and I'll see what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likely I will be trying my hand at making an amigaguide vers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for the next release.  I've never done it before, so I'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udy up on it some. 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as you can see, I haven't done the Amigaguide version of this doc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have done it for MyFormat.  Next release of AminetParse will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Petter Nilsen of the Thor team for help with my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AminetParse.  I couldn't see the trees in the forest s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, and he helped me sort it out.  Thanks, P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anks to Trevor Daley for pointing out the date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in earlier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Neil Bothwick for the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Jonas Thorell and Trevor Daley for pointing out the dat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uni-paderborn RECENT lis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